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8221"/>
      </w:tblGrid>
      <w:tr>
        <w:trPr>
          <w:tblHeader w:val="true"/>
          <w:trHeight w:val="1188" w:hRule="atLeast"/>
        </w:trPr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napToGrid w:val="false"/>
              <w:spacing w:before="0" w:after="58"/>
              <w:jc w:val="right"/>
              <w:rPr>
                <w:rFonts w:ascii="Garamond" w:hAnsi="Garamond" w:cs="Garamond"/>
                <w:b/>
                <w:b/>
                <w:sz w:val="16"/>
                <w:lang w:val="hu-HU"/>
              </w:rPr>
            </w:pPr>
            <w:r>
              <w:rPr>
                <w:rFonts w:cs="Garamond"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sz w:val="50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ab/>
              <w:t xml:space="preserve">         Magyar Közgazdasági Társaság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>Ellenőrzési Szakosztály</w:t>
            </w:r>
          </w:p>
        </w:tc>
      </w:tr>
      <w:tr>
        <w:trPr>
          <w:trHeight w:val="13183" w:hRule="atLeast"/>
        </w:trPr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Az MKT alapítva: 1894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z Ellenőrzési Szakosztály alapítva: 20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 Szakosztály elnökségi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2008-2011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hu-HU"/>
              </w:rPr>
              <w:t>Dr. Gulyás Zsuzsanna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</w:rPr>
              <w:t>(UniCredit Ban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de-DE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/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de-DE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llár Róbe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(K&amp;H Bank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de-DE"/>
              </w:rPr>
            </w:pPr>
            <w:r>
              <w:rPr>
                <w:rFonts w:cs="Garamond" w:ascii="Garamond" w:hAnsi="Garamond"/>
                <w:i/>
                <w:i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de-DE"/>
              </w:rPr>
            </w:pPr>
            <w:r>
              <w:rPr>
                <w:rFonts w:cs="Garamond" w:ascii="Garamond" w:hAnsi="Garamond"/>
                <w:i/>
                <w:sz w:val="18"/>
                <w:lang w:val="de-DE"/>
              </w:rPr>
              <w:t>Mizsák Már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(Magyar Fejlesztési Bank Zrt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i/>
                <w:sz w:val="18"/>
                <w:lang w:val="de-DE"/>
              </w:rPr>
              <w:t>Dr. Sztanó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(Budapesti Gazdasági Főiskola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Szűcs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Shell Hungary Zrt.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Dr. Vígvár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ÁSZ- Fem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Weidlich  Edi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KEHI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sz w:val="18"/>
              </w:rPr>
              <w:t>Zsakó Enikő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</w:rPr>
              <w:t>(OTP BANK NyRt.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0"/>
                <w:lang w:val="hu-HU"/>
              </w:rPr>
            </w:pPr>
            <w:r>
              <w:rPr>
                <w:rFonts w:cs="Garamond" w:ascii="Garamond" w:hAnsi="Garamond"/>
                <w:sz w:val="3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MKT Postacíme: 1245 Budapest, Pf. 1044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8"/>
                  <w:lang w:val="hu-HU"/>
                </w:rPr>
                <w:t>office.mkt@t-online.hu</w:t>
              </w:r>
            </w:hyperlink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Szakosztály telefon: 301-1961, Fax::301-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eastAsia="Garamond" w:cs="Garamond" w:ascii="Garamond" w:hAnsi="Garamond"/>
                <w:sz w:val="1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hu-HU"/>
              </w:rPr>
              <w:t>mailto: nikoletta.fekete@unicreditgroup.hu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Budapest, 2009.április .</w:t>
            </w:r>
          </w:p>
          <w:p>
            <w:pPr>
              <w:pStyle w:val="Normal"/>
              <w:ind w:left="709" w:hanging="0"/>
              <w:jc w:val="both"/>
              <w:rPr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  <w:t>A Magyar Közgazdasági Társaság Ellenőrzési Szakosztálya és a Belső Ellenőrök Magyarországi Szervezete Pénzintézeti Szakosztálya</w:t>
            </w:r>
          </w:p>
          <w:p>
            <w:pPr>
              <w:pStyle w:val="Heading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cs="Garamond" w:ascii="Garamond" w:hAnsi="Garamond"/>
                <w:sz w:val="24"/>
              </w:rPr>
              <w:t xml:space="preserve">tisztelettel meghívja Önt a következő közös rendezvényére, amelye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„</w:t>
            </w: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Corporate Governance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címmel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hu-HU"/>
              </w:rPr>
              <w:t>(A stratégia – belső irányítás – belső kontroll kérdései felügyeleti szemmel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hu-HU"/>
              </w:rPr>
              <w:t>Gőgh Magdolna osztályvezető ( PSZÁF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tart előadá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nyelve magya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ra és az azt követő vitára minden érdeklődőt szeretettel várunk!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  <w:bCs/>
              </w:rPr>
              <w:t>Időpont: 2009.április 29. (szerda) 15.30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UniCredit Bank Hungary Budapest V. Kerület Szabadság tér 5-6. Az UniCredit Bank Konferencia terme.  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épületbe belépéshez előzetes regisztráció szükséges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 xml:space="preserve">A beléptető rendszer miatt kérjük, hogy részvételi szándékát előzetesen  a következő címen: 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ilto: nikoletta.fekete@unicreditgroup.hu vagy telefonon 301-1961 szíveskedjen jelezni!</w:t>
            </w:r>
          </w:p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lenőrzési Szakosztály elnöksége   A BEMSZ Pénzintézeti Szekció  elnök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TextBodyIndent"/>
              <w:jc w:val="right"/>
              <w:rPr>
                <w:rFonts w:ascii="Garamond" w:hAnsi="Garamond" w:cs="Garamond"/>
                <w:i/>
                <w:i/>
                <w:iCs/>
                <w:sz w:val="30"/>
                <w:szCs w:val="30"/>
                <w:lang w:val="hu-HU"/>
              </w:rPr>
            </w:pPr>
            <w:r>
              <w:rPr>
                <w:rFonts w:cs="Garamond"/>
                <w:i/>
                <w:iCs/>
                <w:sz w:val="30"/>
                <w:szCs w:val="30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0"/>
                <w:szCs w:val="30"/>
                <w:lang w:val="hu-HU"/>
              </w:rPr>
            </w:pPr>
            <w:r>
              <w:rPr>
                <w:rFonts w:cs="Garamond" w:ascii="Garamond" w:hAnsi="Garamond"/>
                <w:i/>
                <w:iCs/>
                <w:sz w:val="30"/>
                <w:szCs w:val="3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397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34"/>
      <w:szCs w:val="3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5"/>
    </w:pPr>
    <w:rPr>
      <w:rFonts w:ascii="Garamond" w:hAnsi="Garamond" w:cs="Garamond"/>
      <w:i/>
      <w:iCs/>
      <w:sz w:val="1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Batang;바탕"/>
      <w:b/>
      <w:bC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sz w:val="34"/>
      <w:szCs w:val="34"/>
      <w:lang w:val="hu-HU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bCs/>
      <w:sz w:val="56"/>
      <w:szCs w:val="48"/>
      <w:lang w:val="hu-HU"/>
    </w:rPr>
  </w:style>
  <w:style w:type="paragraph" w:styleId="TextBodyIndent">
    <w:name w:val="Body Text Indent"/>
    <w:basedOn w:val="Normal"/>
    <w:pPr/>
    <w:rPr>
      <w:rFonts w:ascii="Garamond" w:hAnsi="Garamond" w:eastAsia="Batang;바탕" w:cs="Garamond"/>
      <w:sz w:val="28"/>
      <w:szCs w:val="28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2:00Z</dcterms:created>
  <dc:creator>Halmné Harsányi Zsuzsa</dc:creator>
  <dc:description/>
  <cp:keywords/>
  <dc:language>en-US</dc:language>
  <cp:lastModifiedBy>n532646</cp:lastModifiedBy>
  <cp:lastPrinted>2009-02-13T10:11:00Z</cp:lastPrinted>
  <dcterms:modified xsi:type="dcterms:W3CDTF">2009-03-05T11:09:00Z</dcterms:modified>
  <cp:revision>4</cp:revision>
  <dc:subject/>
  <dc:title/>
</cp:coreProperties>
</file>